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urse Of Monkey Island (LucasArts)</w:t>
      </w:r>
    </w:p>
    <w:p>
      <w:pPr>
        <w:pStyle w:val="Normal"/>
        <w:rPr/>
      </w:pPr>
      <w:r>
        <w:rPr/>
      </w:r>
    </w:p>
    <w:p>
      <w:pPr>
        <w:pStyle w:val="Normal"/>
        <w:rPr/>
      </w:pPr>
      <w:r>
        <w:rPr/>
      </w:r>
    </w:p>
    <w:p>
      <w:pPr>
        <w:pStyle w:val="Normal"/>
        <w:rPr/>
      </w:pPr>
      <w:r>
        <w:rPr/>
        <w:t>There's a concise, complete walkthrough for the third helping of Guybrush Threepwood's adventure. I get straight to the point so that you can get straight to the end. So step ashore me hearties...</w:t>
      </w:r>
    </w:p>
    <w:p>
      <w:pPr>
        <w:pStyle w:val="Normal"/>
        <w:rPr/>
      </w:pPr>
      <w:r>
        <w:rPr/>
      </w:r>
    </w:p>
    <w:p>
      <w:pPr>
        <w:pStyle w:val="Normal"/>
        <w:rPr/>
      </w:pPr>
      <w:r>
        <w:rPr/>
        <w:t>Part 1</w:t>
      </w:r>
    </w:p>
    <w:p>
      <w:pPr>
        <w:pStyle w:val="Normal"/>
        <w:rPr/>
      </w:pPr>
      <w:r>
        <w:rPr/>
        <w:t>Pick up the ramrod which you'll find on the wall. Talk to the pirate until he starts crying then nick his hook. Use the hook on the Zramrod. Fire at the pirate's boats with the cannon, then go through the window and take the floating arm with the gaff. Come back inside. Use the cutlass with the cannon restraint rope, then use the cannon again. Take the bag and the ring from the hold and use the ring with the porthole.</w:t>
      </w:r>
    </w:p>
    <w:p>
      <w:pPr>
        <w:pStyle w:val="Normal"/>
        <w:rPr/>
      </w:pPr>
      <w:r>
        <w:rPr/>
      </w:r>
    </w:p>
    <w:p>
      <w:pPr>
        <w:pStyle w:val="Normal"/>
        <w:rPr/>
      </w:pPr>
      <w:r>
        <w:rPr/>
        <w:t>Part 2</w:t>
      </w:r>
    </w:p>
    <w:p>
      <w:pPr>
        <w:pStyle w:val="Normal"/>
        <w:rPr/>
      </w:pPr>
      <w:r>
        <w:rPr/>
        <w:t>Pick up the ember. Get the pin from the weird floaty thing in the swamp to the right. Use the bag of nickels with the gum machine. Use the tongue of the crocodile and talk to the Voodoo lady.</w:t>
      </w:r>
    </w:p>
    <w:p>
      <w:pPr>
        <w:pStyle w:val="Normal"/>
        <w:rPr/>
      </w:pPr>
      <w:r>
        <w:rPr/>
        <w:t>Amble over to the village to collect the flyer near the drainpipe.</w:t>
      </w:r>
    </w:p>
    <w:p>
      <w:pPr>
        <w:pStyle w:val="Normal"/>
        <w:rPr/>
      </w:pPr>
      <w:r>
        <w:rPr/>
        <w:t>Go to the theatre and take the magic hand, use it on the magic hat and a book appears for you to pick up. In the coat is a pair of gloves; take these and the lice near the coat. Look on the worn trunk and you'll see a Blood Island label. Speak to the actor who's onstage and leave the theatre.</w:t>
      </w:r>
    </w:p>
    <w:p>
      <w:pPr>
        <w:pStyle w:val="Normal"/>
        <w:rPr/>
      </w:pPr>
      <w:r>
        <w:rPr/>
        <w:t xml:space="preserve">On the floor of the barber shop you'll find a jawbreaker. Use the lice on the comb that the barber uses and then use the barber's chair. Wind the handle to get the paperweight and then keep using the handle to get up to the scissors. </w:t>
      </w:r>
    </w:p>
    <w:p>
      <w:pPr>
        <w:pStyle w:val="Normal"/>
        <w:rPr/>
      </w:pPr>
      <w:r>
        <w:rPr/>
        <w:t>Use the glove on the green pirate. To win the duel play exactly the same as him. When it's over shoot his banjo with a gun.</w:t>
      </w:r>
    </w:p>
    <w:p>
      <w:pPr>
        <w:pStyle w:val="Normal"/>
        <w:rPr/>
      </w:pPr>
      <w:r>
        <w:rPr/>
        <w:t>Cut the undergrowth near the lemonade shop with the scissors from the barber's. Take everything in the snake. Now use the pancake syrup on the flower. Use the head of the snake with the syrup of ipecac. Use the balloon and the paperweight to get out of the quicksand and then pick up the thorny plant and the reed and use them together. Shoot the balloon with it.</w:t>
      </w:r>
    </w:p>
    <w:p>
      <w:pPr>
        <w:pStyle w:val="Normal"/>
        <w:rPr/>
      </w:pPr>
      <w:r>
        <w:rPr/>
        <w:t>Time for a nice fancy meal? You must be joking! Go to the restaurant in the village, take the membership card, then push the dead captain to get a knife. Give the jawbreaker, then the chewing gum to the bloke there. Pop the bubble he blows with your pin and take the gold tooth.</w:t>
      </w:r>
    </w:p>
    <w:p>
      <w:pPr>
        <w:pStyle w:val="Normal"/>
        <w:rPr/>
      </w:pPr>
      <w:r>
        <w:rPr/>
        <w:t>Visit the cabana at the far right and give the membership card to the boy. Take three towels, use them with the ice and in turn use that on the boy to get some oil. Use the towels on the sand to get across the beach and then pick up the mud.</w:t>
      </w:r>
    </w:p>
    <w:p>
      <w:pPr>
        <w:pStyle w:val="Normal"/>
        <w:rPr/>
      </w:pPr>
      <w:r>
        <w:rPr/>
        <w:t>Go back to the lemonade shop in the village. Order some lemonade, take the pitcher, use the red dye in the pitcher and go back to the beach. Give the weirdo the mud he wants. Use the pitcher with the mud and wow! The map. Use the oil on the map and then you can take it.</w:t>
      </w:r>
    </w:p>
    <w:p>
      <w:pPr>
        <w:pStyle w:val="Normal"/>
        <w:rPr/>
      </w:pPr>
      <w:r>
        <w:rPr/>
        <w:t>Nip off to the field of honour and use the knife on the thing under the keg of rum. Then use the ember stick with the rum.</w:t>
      </w:r>
    </w:p>
    <w:p>
      <w:pPr>
        <w:pStyle w:val="Normal"/>
        <w:rPr/>
      </w:pPr>
      <w:r>
        <w:rPr/>
        <w:t>Head back to the barber shop and use the gold tooth on the middle pirate. See if the barber wants to join your crew. If you agree to the caber-toss he'll join, meaning you have a full crew and the map! Go back to the ship, climb aboard and use the knife on the plank you walked, then go back to the restaurant.</w:t>
      </w:r>
    </w:p>
    <w:p>
      <w:pPr>
        <w:pStyle w:val="Normal"/>
        <w:rPr/>
      </w:pPr>
      <w:r>
        <w:rPr/>
        <w:t>Back in the ship use the book on the monkey, then take the map and go to the theatre, go upstairs, use the handle and go back downstairs. Use the chicken grease with the cannon balls located in the worn trunk. And finally dig up the stage to find Elaine.</w:t>
      </w:r>
    </w:p>
    <w:p>
      <w:pPr>
        <w:pStyle w:val="Normal"/>
        <w:rPr/>
      </w:pPr>
      <w:r>
        <w:rPr/>
      </w:r>
    </w:p>
    <w:p>
      <w:pPr>
        <w:pStyle w:val="Normal"/>
        <w:rPr/>
      </w:pPr>
      <w:r>
        <w:rPr/>
        <w:t>Part 3</w:t>
      </w:r>
    </w:p>
    <w:p>
      <w:pPr>
        <w:pStyle w:val="Normal"/>
        <w:rPr/>
      </w:pPr>
      <w:r>
        <w:rPr/>
        <w:t xml:space="preserve">You have to attack each ship one by one: you do this by answering each of their odd little rhymes correctly (answers listed below). After each battle go back to the port and buy a better cannon. Repeat this process until you have the best one. Once you've got a real stonker, you can take on the Captain himself. </w:t>
      </w:r>
    </w:p>
    <w:p>
      <w:pPr>
        <w:pStyle w:val="Normal"/>
        <w:rPr/>
      </w:pPr>
      <w:r>
        <w:rPr/>
      </w:r>
    </w:p>
    <w:p>
      <w:pPr>
        <w:pStyle w:val="Normal"/>
        <w:rPr/>
      </w:pPr>
      <w:r>
        <w:rPr/>
        <w:t>Died</w:t>
        <w:tab/>
        <w:t>Formaldehyde</w:t>
      </w:r>
    </w:p>
    <w:p>
      <w:pPr>
        <w:pStyle w:val="Normal"/>
        <w:rPr/>
      </w:pPr>
      <w:r>
        <w:rPr/>
        <w:t>Homicide</w:t>
        <w:tab/>
        <w:t>Fungicide</w:t>
      </w:r>
    </w:p>
    <w:p>
      <w:pPr>
        <w:pStyle w:val="Normal"/>
        <w:rPr/>
      </w:pPr>
      <w:r>
        <w:rPr/>
        <w:t>Perforated</w:t>
        <w:tab/>
        <w:t>Infuriated</w:t>
      </w:r>
    </w:p>
    <w:p>
      <w:pPr>
        <w:pStyle w:val="Normal"/>
        <w:rPr/>
      </w:pPr>
      <w:r>
        <w:rPr/>
        <w:t>Cremated</w:t>
        <w:tab/>
        <w:t>Fumigated</w:t>
      </w:r>
    </w:p>
    <w:p>
      <w:pPr>
        <w:pStyle w:val="Normal"/>
        <w:rPr/>
      </w:pPr>
      <w:r>
        <w:rPr/>
        <w:t>Negligee</w:t>
        <w:tab/>
        <w:t>Fiancee</w:t>
      </w:r>
    </w:p>
    <w:p>
      <w:pPr>
        <w:pStyle w:val="Normal"/>
        <w:rPr/>
      </w:pPr>
      <w:r>
        <w:rPr/>
        <w:t>Monster ever created</w:t>
        <w:tab/>
        <w:t>Dated</w:t>
      </w:r>
    </w:p>
    <w:p>
      <w:pPr>
        <w:pStyle w:val="Normal"/>
        <w:rPr/>
      </w:pPr>
      <w:r>
        <w:rPr/>
        <w:t>Annihilated</w:t>
        <w:tab/>
        <w:t>Suffocated</w:t>
      </w:r>
    </w:p>
    <w:p>
      <w:pPr>
        <w:pStyle w:val="Normal"/>
        <w:rPr/>
      </w:pPr>
      <w:r>
        <w:rPr/>
        <w:t>Buffet</w:t>
        <w:tab/>
        <w:t>Fillet</w:t>
      </w:r>
    </w:p>
    <w:p>
      <w:pPr>
        <w:pStyle w:val="Normal"/>
        <w:rPr/>
      </w:pPr>
      <w:r>
        <w:rPr/>
        <w:t>Night and day</w:t>
        <w:tab/>
        <w:t>Stay</w:t>
      </w:r>
    </w:p>
    <w:p>
      <w:pPr>
        <w:pStyle w:val="Normal"/>
        <w:rPr/>
      </w:pPr>
      <w:r>
        <w:rPr/>
        <w:t>Celebrated</w:t>
        <w:tab/>
        <w:t>Fabricated</w:t>
      </w:r>
    </w:p>
    <w:p>
      <w:pPr>
        <w:pStyle w:val="Normal"/>
        <w:rPr/>
      </w:pPr>
      <w:r>
        <w:rPr/>
        <w:t>Mortified</w:t>
        <w:tab/>
        <w:t>Identified</w:t>
      </w:r>
    </w:p>
    <w:p>
      <w:pPr>
        <w:pStyle w:val="Normal"/>
        <w:rPr/>
      </w:pPr>
      <w:r>
        <w:rPr/>
        <w:t>Exterminated</w:t>
        <w:tab/>
        <w:t>Decaffeinated</w:t>
      </w:r>
    </w:p>
    <w:p>
      <w:pPr>
        <w:pStyle w:val="Normal"/>
        <w:rPr/>
      </w:pPr>
      <w:r>
        <w:rPr/>
        <w:t>Undignified</w:t>
        <w:tab/>
        <w:t>Identified</w:t>
      </w:r>
    </w:p>
    <w:p>
      <w:pPr>
        <w:pStyle w:val="Normal"/>
        <w:rPr/>
      </w:pPr>
      <w:r>
        <w:rPr/>
      </w:r>
    </w:p>
    <w:p>
      <w:pPr>
        <w:pStyle w:val="Normal"/>
        <w:rPr/>
      </w:pPr>
      <w:r>
        <w:rPr/>
        <w:t>Part 4</w:t>
      </w:r>
    </w:p>
    <w:p>
      <w:pPr>
        <w:pStyle w:val="Normal"/>
        <w:rPr/>
      </w:pPr>
      <w:r>
        <w:rPr/>
        <w:t>Avast ye land lubbers! First you have to find the bottle and take out the cork using the pin. Wander around and you'll see Elaine. Go to the beach and you'll see an egg. Go to the middle hotel and head for the bar (well you've got to, haven't you?). Pick up the cushion and read page eight of the recipe book.</w:t>
      </w:r>
    </w:p>
    <w:p>
      <w:pPr>
        <w:pStyle w:val="Normal"/>
        <w:rPr/>
      </w:pPr>
      <w:r>
        <w:rPr/>
        <w:t>Take a meander through the cemetery and on the left-hand side you'll find a load of dog treats; pick these up and use them on the dog to get some dog hair. Also take the mallet and the chisel.</w:t>
      </w:r>
    </w:p>
    <w:p>
      <w:pPr>
        <w:pStyle w:val="Normal"/>
        <w:rPr/>
      </w:pPr>
      <w:r>
        <w:rPr/>
        <w:t>Head up to the top-left of the map and you'll discover a lovely windmill with some pepper near by - take this and return to the egg on the beach. To get the egg first use the cushion on the rocks and then the mallet on the tree.</w:t>
      </w:r>
    </w:p>
    <w:p>
      <w:pPr>
        <w:pStyle w:val="Normal"/>
        <w:rPr/>
      </w:pPr>
      <w:r>
        <w:rPr/>
        <w:t xml:space="preserve">Give the bartender in the hotel the pepper, egg and hair of the dog. Ask for a glass so you can collect the umbrella. Go upstairs with the jar, open the first door and use the mallet with the nail. Leave the room and take the nail from the other side. Go through the back door downstairs and pick up the fridge magnet; use that on the cork followed by the chisel on the cheese. Go north to collect a block of tofu, the auger and the measuring cup. The only thing that works on the tofu is the chisel. </w:t>
      </w:r>
    </w:p>
    <w:p>
      <w:pPr>
        <w:pStyle w:val="Normal"/>
        <w:rPr/>
      </w:pPr>
      <w:r>
        <w:rPr/>
        <w:t>Now it's time to assist in a native ceremony! Head right and speak to the native. Use the mask and the cheese on the volcano. Go back to the hotel - they're having a bit of a barbie outside, so chuck your cheese into the cauldron to help out.</w:t>
      </w:r>
    </w:p>
    <w:p>
      <w:pPr>
        <w:pStyle w:val="Normal"/>
        <w:rPr/>
      </w:pPr>
      <w:r>
        <w:rPr/>
        <w:t>Go over to the shipwreck and ask the barber for the potion - he'll tell you he needs some tar. Go back to the hotel and take the cauldron.</w:t>
      </w:r>
    </w:p>
    <w:p>
      <w:pPr>
        <w:pStyle w:val="Normal"/>
        <w:rPr/>
      </w:pPr>
      <w:r>
        <w:rPr/>
        <w:t>Use the measuring cup followed by the jar on the keg in the mill, and then the cork with the measuring cup. Go to Elaine and use the jar with the stump. Use the shovel with the lid, then the jar, and use the potion with Elaine's ring. Phew.</w:t>
      </w:r>
    </w:p>
    <w:p>
      <w:pPr>
        <w:pStyle w:val="Normal"/>
        <w:rPr/>
      </w:pPr>
      <w:r>
        <w:rPr/>
        <w:t>Now for a bit of mystery. Talk to the fortune teller at the hotel and then steal her cards. Whack the chisel with the Head-B-Clean and ask for a drink. Use the Head-B-Clean with the grog... Oops...</w:t>
      </w:r>
    </w:p>
    <w:p>
      <w:pPr>
        <w:pStyle w:val="Normal"/>
        <w:rPr/>
      </w:pPr>
      <w:r>
        <w:rPr/>
        <w:t>To get out of here use the chisel. Once out take the nails off the casket and use the chisel on the middle casket. Go upstairs in the hotel and use the bed. To get the book you'll need to use the nails with the bed. Once you've read the book talk to the bartender.</w:t>
      </w:r>
    </w:p>
    <w:p>
      <w:pPr>
        <w:pStyle w:val="Normal"/>
        <w:rPr/>
      </w:pPr>
      <w:r>
        <w:rPr/>
        <w:t>A cemetery's not normally the place to get life insurance, but of course it is here. Get some and head back to the bar in the hotel. It's time for a drink: use the Head-B-Clean with the grog again... and die once more! Have a chat with the skeleton. Go over to your right to catch Murray and crowbar the lid off the casket to reveal a crack in the wall. Look through it and speak to this deathly character. Use the lantern with the skeleton arm then use the lantern with the lid of the casket.</w:t>
      </w:r>
    </w:p>
    <w:p>
      <w:pPr>
        <w:pStyle w:val="Normal"/>
        <w:rPr/>
      </w:pPr>
      <w:r>
        <w:rPr/>
        <w:t>Once out, head back to the hotel. Go to the place with the giant cheese, where you'll find your death certificate - you need to take it to Stan. Go south and leave your lantern at the lighthouse. Go to the beach and then to Skull Island. Speak to the guy here; you will suddenly start falling, so use your umbrella to slow yourself down and use your Tarot cards to strike a deal with King André. This gives you the diamond.</w:t>
      </w:r>
    </w:p>
    <w:p>
      <w:pPr>
        <w:pStyle w:val="Normal"/>
        <w:rPr/>
      </w:pPr>
      <w:r>
        <w:rPr/>
        <w:t>Better go back to the hotel on Blood Island... Upstairs force the crowbar into the hole in the wall, and then use the crowbar on the bed to reveal the wedding band. Use the diamond on that, and Elaine will be very pleased to see you...</w:t>
      </w:r>
    </w:p>
    <w:p>
      <w:pPr>
        <w:pStyle w:val="Normal"/>
        <w:rPr/>
      </w:pPr>
      <w:r>
        <w:rPr/>
      </w:r>
    </w:p>
    <w:p>
      <w:pPr>
        <w:pStyle w:val="Normal"/>
        <w:rPr/>
      </w:pPr>
      <w:r>
        <w:rPr/>
        <w:t>Part 5</w:t>
      </w:r>
    </w:p>
    <w:p>
      <w:pPr>
        <w:pStyle w:val="Normal"/>
        <w:rPr/>
      </w:pPr>
      <w:r>
        <w:rPr/>
        <w:t>After hearing the wise words of LeChuck, open the door and play with the dog a couple of times. Take the anchor and use it on the pies. Chat with the bloke and he'll fire the cannon. Open the gate and look through the hole. Go and play with the dog again until he bites you. Go right and pick up the pepper mill and snow cone. Use the pepper and the meringue with the cone. This breaks the curse and means you can ride the roller coaster!</w:t>
      </w:r>
    </w:p>
    <w:p>
      <w:pPr>
        <w:pStyle w:val="Normal"/>
        <w:rPr/>
      </w:pPr>
      <w:r>
        <w:rPr/>
      </w:r>
    </w:p>
    <w:p>
      <w:pPr>
        <w:pStyle w:val="Normal"/>
        <w:rPr/>
      </w:pPr>
      <w:r>
        <w:rPr/>
        <w:t>Part 6</w:t>
      </w:r>
    </w:p>
    <w:p>
      <w:pPr>
        <w:pStyle w:val="Normal"/>
        <w:rPr/>
      </w:pPr>
      <w:r>
        <w:rPr/>
        <w:t>Your first stop is to take the rope. Second: take the keg. Third: take the right oil lamp. Now use the keg with the ice monkey, and the rope with the oil lamp, then the keg. Go down and wait for LeChuck to appear. When he does use the pepper on him.</w:t>
      </w:r>
    </w:p>
    <w:p>
      <w:pPr>
        <w:pStyle w:val="Normal"/>
        <w:rPr/>
      </w:pPr>
      <w:r>
        <w:rPr/>
        <w:t>And that's it! All you need to do now is relax. How about taking Elaine on a lovely two week cru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9T19:28:00Z</dcterms:created>
  <dc:creator>c wootton</dc:creator>
  <dc:description/>
  <dc:language>en-US</dc:language>
  <cp:lastModifiedBy>c wootton</cp:lastModifiedBy>
  <dcterms:modified xsi:type="dcterms:W3CDTF">1999-09-19T19:30:00Z</dcterms:modified>
  <cp:revision>1</cp:revision>
  <dc:subject/>
  <dc:title>The Curse Of Monkey Island (LucasArts)</dc:title>
</cp:coreProperties>
</file>